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59125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VENZIONE TRA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autoSpaceDE w:val="true"/>
        <w:ind w:left="0" w:hanging="0"/>
        <w:outlineLvl w:val="0"/>
        <w:rPr>
          <w:rFonts w:cs="Times New Roman"/>
          <w:color w:val="333333"/>
          <w:kern w:val="2"/>
          <w:highlight w:val="yellow"/>
          <w:lang w:eastAsia="it-IT"/>
        </w:rPr>
      </w:pPr>
      <w:r>
        <w:rPr>
          <w:sz w:val="22"/>
          <w:szCs w:val="22"/>
        </w:rPr>
        <w:t xml:space="preserve">il </w:t>
      </w:r>
      <w:r>
        <w:rPr>
          <w:rFonts w:cs="Times New Roman"/>
          <w:color w:val="333333"/>
          <w:kern w:val="2"/>
          <w:lang w:eastAsia="it-IT"/>
        </w:rPr>
        <w:t xml:space="preserve">DIPARTIMENTO DI FORMAZIONE, LINGUE, INTERCULTURA, LETTERATURE E PSICOLOGIA (FORLILPSI) </w:t>
      </w:r>
      <w:r>
        <w:rPr>
          <w:sz w:val="22"/>
          <w:szCs w:val="22"/>
        </w:rPr>
        <w:t>dell’Università di Firenze, c.f. e P.I. 01279680480, in seguito indicato “Unità Amministrativa”, rappresentato dal Prof.ssa Vanna Boffo  in qualità di Direttrice (d’ora in avanti definite “Le Parti”) autorizzato a firmare il presente atto ai sensi dell’art. 54, commi 1 e 2 del Regolamento di Amministrazione, Finanza e Contabilità dell’Ateneo Fiorentino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333333"/>
          <w:kern w:val="2"/>
          <w:sz w:val="22"/>
          <w:szCs w:val="22"/>
          <w:highlight w:val="yellow"/>
          <w:lang w:eastAsia="it-IT"/>
        </w:rPr>
      </w:pPr>
      <w:r>
        <w:rPr>
          <w:rFonts w:cs="Times New Roman"/>
          <w:b/>
          <w:bCs/>
          <w:color w:val="333333"/>
          <w:kern w:val="2"/>
          <w:sz w:val="22"/>
          <w:szCs w:val="22"/>
          <w:highlight w:val="yellow"/>
          <w:lang w:eastAsia="it-IT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 CH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’Università di Firenze – </w:t>
      </w:r>
      <w:r>
        <w:rPr>
          <w:rFonts w:cs="Times New Roman"/>
          <w:color w:val="333333"/>
          <w:kern w:val="2"/>
          <w:lang w:eastAsia="it-IT"/>
        </w:rPr>
        <w:t xml:space="preserve">DIPARTIMENTO DI FORMAZIONE, LINGUE, INTERCULTURA, LETTERATURE E PSICOLOGIA (FORLILPSI) (già </w:t>
      </w:r>
      <w:r>
        <w:rPr>
          <w:b/>
          <w:bCs/>
          <w:sz w:val="22"/>
          <w:szCs w:val="22"/>
        </w:rPr>
        <w:t xml:space="preserve">Dipartimento di Scienze della Formazione e Psicologia), </w:t>
      </w:r>
    </w:p>
    <w:p>
      <w:pPr>
        <w:pStyle w:val="Heading3"/>
        <w:keepNext w:val="true"/>
        <w:spacing w:lineRule="auto" w:line="276"/>
        <w:ind w:lef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Next w:val="true"/>
        <w:spacing w:lineRule="auto" w:line="276"/>
        <w:ind w:lef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CONVIENE E SI STIPULA QUANTO SEGUE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rt. 1. Oggetto della convenzione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Art. 2. Responsabile scientifico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sponsabile della ricerc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3. Proprietà intellettua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Conoscenze Pregresse di una Parte sono e restano di titolarità e proprietà della Parte medesim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 risultati della ricerca sono di proprietà del responsabile scientifico, fatti salvi i diritti sulle invenzioni brevettabili, che sono specificamente disciplinat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e parti riconoscono che per la natura dell’oggetto, non si prevede che l’attività svolta dall’unità amministrativa possa comportare invenzioni tali da essere titolo per acquisire eventuali diritti brevettuali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4. Pubblicità dei risultati e obblighi di riservatezz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no garantiti i diritti di pubblicazione dei risultati ottenuti, nelle modalità concordate tra le part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’unità amministrativa ed il personale coinvolto sono tenuti al rispetto degli obblighi di non concorrenza e riservatezz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’unità amministrativa vigila affinché il programma di ricerca non venga portato a conoscenza di terzi ed estende al proprio personale l’obbligo di osservanza degli impegni sottoscritti ai termini del presente articol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5. Durata della convenzio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icerca, articolata su più annualità, riferita a questa fase, avrà la durata fino al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6. Contributi da erogare e modalità di pagamento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orrisponderà la somma totale di Euro al lordo di ogni onere, quale contributo di ricerca per la realizzazione del progetto di valutazione in premess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agamento verrà effettuato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favore del </w:t>
      </w:r>
      <w:r>
        <w:rPr>
          <w:rFonts w:cs="Times New Roman"/>
          <w:color w:val="333333"/>
          <w:kern w:val="2"/>
          <w:lang w:eastAsia="it-IT"/>
        </w:rPr>
        <w:t xml:space="preserve">DIPARTIMENTO DI FORMAZIONE, LINGUE, INTERCULTURA, LETTERATURE E PSICOLOGIA </w:t>
      </w:r>
      <w:r>
        <w:rPr>
          <w:sz w:val="22"/>
          <w:szCs w:val="22"/>
        </w:rPr>
        <w:t xml:space="preserve">(Cod. U.A. 58525 -), con le seguenti modalità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er società ed aziende private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attraverso la piattaforma IRIS della Regione Toscana. Per effettuare un pagamento spontaneo a favore di UNIFI, bisogna  collegarsi alla pagina https://iris.rete.toscana.it/public/, cliccare su Pagamenti spontanei e selezionare, fra gli enti elencati, l'Università degli Studi di Firenze e cliccare su codice 058525 del dipartimento di formazione lingue intercultura letterature e psicologia. All'interno della pagina dedicata occorre selezionare il tipo di pagamento fra quelli elencati e inserire le informazioni richiest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er enti pubblici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Conto di Tesoreria Unica UniFi: 0036739, sezione 311.  </w:t>
      </w:r>
    </w:p>
    <w:p>
      <w:pPr>
        <w:pStyle w:val="Heading3"/>
        <w:keepNext w:val="true"/>
        <w:numPr>
          <w:ilvl w:val="0"/>
          <w:numId w:val="0"/>
        </w:numPr>
        <w:spacing w:lineRule="auto" w:line="276"/>
        <w:ind w:left="0" w:right="-36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Next w:val="true"/>
        <w:spacing w:lineRule="auto" w:line="276"/>
        <w:ind w:left="0" w:right="-3687" w:hanging="0"/>
        <w:jc w:val="both"/>
        <w:rPr/>
      </w:pPr>
      <w:r>
        <w:rPr>
          <w:b/>
          <w:bCs/>
          <w:sz w:val="22"/>
          <w:szCs w:val="22"/>
        </w:rPr>
        <w:t>Art. 7. Responsabilità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alvo i casi di dolo o colpa grave è sollevato da ogni responsabilità per qualsiasi evento dannoso che possa accadere al personale dell’unità amministrativa durante la permanenza presso i locali. L’unità amministrativa esonera comunque e tiene indenne da qualsiasi impegno e responsabilità che a qualunque titolo possa derivare all’unità amministrativa nei confronti di terzi dall’esecuzione delle attività inerenti il presente atto, da parte del personale dipendente dell’unità amministrativ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vo i casi di dolo o colpa grave, l’unità amministrativa da parte sua è sollevata da ogni responsabilità per qualsiasi evento dannoso che possa accadere al personale di durante la permanenza nei locali dell’unità amministrativa. esonera comunque e tiene indenne l’unità amministrativa da qualsiasi impegno e responsabilità che a qualunque titolo possa derivare da nei confronti di terzi dall’esecuzione delle attività inerenti il presente atto, da parte del personale dipendente di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8. Trattamento dei dati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i sensi e per gli effetti del D. Lgs. 196/2003, le parti si autorizzano reciprocamente al trattamento dei dati personali, informatici e/o cartacei, al fine di adempiere a tutti gli obblighi di legge e di contratto comunque connessi all’esecuzione del rapporto instaurato con il presente atto.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rt. 9. Rinvio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er tutto quanto non espressamente stabilito, restano ferme le disposizioni previste dal Codice Civil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Art. 10. Spese contrattuali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 presente atto verrà registrato solo in caso d’uso ai sensi dell’art. 5, II comma, del D.P.R.26/04/1986 n. 131 e successive modifiche, a cura e spese della parte richiedente. Le spese di bollo sono a carico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er Forlipsi </w:t>
        <w:tab/>
        <w:tab/>
        <w:tab/>
        <w:tab/>
        <w:tab/>
        <w:tab/>
        <w:tab/>
        <w:tab/>
        <w:tab/>
        <w:t>Per l’ente/ societ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l Direttore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Firenze, lì 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llegati: Allegato tecnico: Oggetto della ricerca (dettagli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1">
    <w:name w:val="Normale1"/>
    <w:next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13:00Z</dcterms:created>
  <dc:creator>DSGA</dc:creator>
  <dc:description/>
  <cp:keywords/>
  <dc:language>en-US</dc:language>
  <cp:lastModifiedBy>Arianna Antonielli</cp:lastModifiedBy>
  <cp:lastPrinted>2018-11-09T11:45:00Z</cp:lastPrinted>
  <dcterms:modified xsi:type="dcterms:W3CDTF">2023-03-07T10:44:00Z</dcterms:modified>
  <cp:revision>4</cp:revision>
  <dc:subject/>
  <dc:title/>
</cp:coreProperties>
</file>