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 (PERSONALE TECNICO/AMMINISTRATIVO, BORSISTI, DOTTORANDI,           SPECIALIZZANDI, ASSEGNISTI DI RICERCA E LAVORATORI PARASUBORDINATI)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ata 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spacing w:before="10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er il seguente motivo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di protezione civile nelle situazioni di prima urgenza, attività epidemiologiche e biomed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rilevazione, campionamento, osservazione, misura e controllo anche di impianti ed installazioni scientif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tutela e rilevazione del patrimonio storico, artistico ed ambiental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campagna delle ricerche geologiche, geofisiche, astrofisiche, agronomiche, archeologiche e sul territorio e attività continuative in galleri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oceanografiche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 xml:space="preserve"> 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Calibri;Century Gothic" w:ascii="Calibri;Century Gothic" w:hAnsi="Calibri;Century Gothic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 w:ascii="Calibri;Century Gothic" w:hAnsi="Calibri;Century Gothic"/>
      </w:rPr>
      <w:t xml:space="preserve">                                                                                   </w:t>
    </w:r>
    <w:r>
      <w:rPr>
        <w:rFonts w:cs="Calibri;Century Gothic" w:ascii="Calibri;Century Gothic" w:hAnsi="Calibri;Century Gothic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;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dc:language>en-US</dc:language>
  <cp:lastModifiedBy>Lorenzo Bardotti</cp:lastModifiedBy>
  <cp:lastPrinted>2012-04-03T15:18:00Z</cp:lastPrinted>
  <dcterms:modified xsi:type="dcterms:W3CDTF">2013-10-30T10:25:00Z</dcterms:modified>
  <cp:revision>2</cp:revision>
  <dc:subject/>
  <dc:title>rich. autoriz.</dc:title>
</cp:coreProperties>
</file>