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</w:rPr>
        <w:t>RICHIESTA DI RIMBORSO QUOTA ASSOCIATIVA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Firenze, 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Io   sottoscritto/a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…………………………………... in qualità di ……………………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dichiaro di aver pagato la seguente quota associativa di cui chiedo il rimbors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ocietà/Associazione ……...………………………………………………anno  ……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ta del pagamento………………………… importo da rimborsare…...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ichiaro che le attività svolte dalla Società/Associazione riguardano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ichiaro che le attività della Società/Associazione hanno una stretta relazione con le attività di ricerca del sottoscritto e del Dipartimento per il seguente motivo: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(da selezionare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ono attinenti ai temi di ricerca e di didattica del settore scientifico disciplinare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ono coerenti con i temi e con gli obiettivi della ricerca su cui grav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la spes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Dichiaro inoltre che il pagamento della quota associativa garantisce: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(eventuale)</w:t>
      </w:r>
    </w:p>
    <w:p>
      <w:pPr>
        <w:pStyle w:val="Normal"/>
        <w:suppressAutoHyphens w:val="true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accesso gratuito o a tariffe agevolate a banche dati, libri e rivis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0"/>
        <w:jc w:val="both"/>
        <w:textAlignment w:val="baseline"/>
        <w:rPr/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 w:ascii="Times New Roman" w:hAnsi="Times New Roman"/>
          <w:sz w:val="24"/>
          <w:szCs w:val="24"/>
          <w:lang w:bidi="hi-IN"/>
        </w:rPr>
        <w:t>partecipazione gratuita o a prezzi vantaggiosi a convegni organizzati dall’Associazione</w:t>
      </w:r>
    </w:p>
    <w:p>
      <w:pPr>
        <w:pStyle w:val="Normal"/>
        <w:suppressAutoHyphens w:val="true"/>
        <w:spacing w:lineRule="auto" w:line="240" w:before="0" w:after="0"/>
        <w:ind w:left="714" w:hanging="0"/>
        <w:contextualSpacing/>
        <w:jc w:val="both"/>
        <w:rPr/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hi-IN" w:bidi="hi-IN"/>
        </w:rPr>
        <w:t>adeguamento indicazioni commissione europea per realizzazione proge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>□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zh-CN" w:bidi="hi-IN"/>
        </w:rPr>
        <w:t>(altro)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Allego: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1) originale della fattura/ricevuta rilasciata dalla Società/Associazione intestata al richieden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) copia attestante l’avvenuto pagamen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 w:bidi="hi-IN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Io sottoscritto/a richieden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, in caso di presentazione di documentazione non originale o completa per  servizi  on-line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, sotto la mia responsabilità,  di aver effettivamente sostenuto la spesa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mi impeg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a non richiederne il rimborso a terzi 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mi impegn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inoltre a riversare il relativo ammontare, nel caso in cui gli organi preposti al controllo di regolarità amministrativa e contabile non ritenessero idonea la documentazione in questione.</w:t>
      </w:r>
      <w:r>
        <w:rPr>
          <w:rFonts w:eastAsia="SimSun;宋体" w:cs="Times New Roman" w:ascii="Times New Roman" w:hAnsi="Times New Roman"/>
          <w:i/>
          <w:kern w:val="2"/>
          <w:sz w:val="23"/>
          <w:szCs w:val="23"/>
          <w:lang w:eastAsia="zh-CN" w:bidi="hi-IN"/>
        </w:rPr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DA IMPUTARE  sul FONDO   _____________________________________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di cui è responsabile scientifico il Prof. ………….....................................</w:t>
      </w:r>
    </w:p>
    <w:p>
      <w:pPr>
        <w:pStyle w:val="Normal"/>
        <w:suppressAutoHyphens w:val="true"/>
        <w:spacing w:lineRule="auto" w:line="240" w:before="0" w:after="0"/>
        <w:ind w:left="1380" w:hanging="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lang w:eastAsia="ar-SA"/>
        </w:rPr>
        <w:t>Firma Richiedente                                                             Firma Responsabile scientifico/Assegnatario fond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eastAsia="ar-SA"/>
        </w:rPr>
        <w:t>_________________________                                                           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SI AUTORIZZA IL RIMBORSO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SimSun;宋体" w:cs="Times New Roman" w:ascii="Times New Roman" w:hAnsi="Times New Roman"/>
          <w:lang w:eastAsia="ar-SA"/>
        </w:rPr>
        <w:t xml:space="preserve">Il Direttore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lang w:eastAsia="ar-SA"/>
        </w:rPr>
        <w:tab/>
        <w:tab/>
        <w:tab/>
        <w:tab/>
        <w:t xml:space="preserve"> 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33:00Z</dcterms:created>
  <dc:creator>Stanza 28</dc:creator>
  <dc:description/>
  <cp:keywords/>
  <dc:language>en-US</dc:language>
  <cp:lastModifiedBy>Alberto Baldi</cp:lastModifiedBy>
  <cp:lastPrinted>2022-03-30T12:38:00Z</cp:lastPrinted>
  <dcterms:modified xsi:type="dcterms:W3CDTF">2022-07-05T23:33:00Z</dcterms:modified>
  <cp:revision>2</cp:revision>
  <dc:subject/>
  <dc:title/>
</cp:coreProperties>
</file>